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564 Decrease:   0.154 *  22296 =   3443.9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383 Decrease:   0.026 *  22296 =    589.9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325 Decrease:   0.006 *  22296 =    129.8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305 Decrease:   0.001 *  22296 =     31.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293 Decrease:   0.000 *  22296 =      8.1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289 Decrease:   0.000 *  22296 =      2.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286 Decrease:   0.000 *  22296 =      0.6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285 Decrease:   0.103 *  22296 =   2293.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187 Decrease:   0.015 *  22296 =    343.3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152 Decrease:   0.003 *  22296 =     69.8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137 Decrease:   0.001 *  22296 =     15.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126 Decrease:   0.000 *  22296 =      4.3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043 Decrease:   0.000 *  22296 =      4.1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l's refined:  15201 N.Chi**2:   92.040 Decrease:   0.000 *  22296 =      0.9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Shell Lower Upper Average      Average    Norm.  Linear Square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limit    Angstrom       I   error   stat. Chi**2  R-fac  R-fac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99.00   4.30  8947.1   312.4   266.4359.364  0.518  0.98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4.30   3.41  9049.2   305.6   263.2408.132  0.513  0.948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.41   2.98  5030.5   239.5   222.9189.739  0.505  0.82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2.98   2.71  2701.9   206.5   201.0 81.168  0.524  0.86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2.71   2.52  1843.8   198.2   195.4 39.909  0.527  0.761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2.52   2.37  1459.9   204.6   203.0 22.110  0.516  0.726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2.37   2.25  1242.8   212.2   211.1 14.708  0.530  0.716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2.25   2.15  1047.3   217.0   216.2 10.421  0.513  0.717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2.15   2.07   874.8   213.2   212.6  6.598  0.538  0.714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2.07   2.00   672.1   221.1   220.7  4.019  0.544  0.70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ll reflections   3299.4   231.7   220.2 93.308  0.516  0.922</w:t>
      </w:r>
    </w:p>
    <w:p>
      <w:pPr>
        <w:pStyle w:val="Normal"/>
        <w:ind w:right="-7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33:00Z</dcterms:created>
  <dc:creator>IMA</dc:creator>
  <dc:description/>
  <dc:language>en-US</dc:language>
  <cp:lastModifiedBy>IMA</cp:lastModifiedBy>
  <dcterms:modified xsi:type="dcterms:W3CDTF">2000-04-25T09:35:00Z</dcterms:modified>
  <cp:revision>1</cp:revision>
  <dc:subject/>
  <dc:title> Hkl's refined:  15201 N</dc:title>
</cp:coreProperties>
</file>