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32480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BLD 2009 Conference 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–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legate Informa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94"/>
      </w:tblGrid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5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ference Detail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for the conference is from 11.00 Monday 21st Sept - 14.00 Wednesday 23rd Sept 2009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cludes bed &amp; breakfast accommodation 21st &amp; 22nd September and all meals and refreshmen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0"/>
        <w:gridCol w:w="1214"/>
      </w:tblGrid>
      <w:tr>
        <w:trPr>
          <w:trHeight w:val="37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Conference 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Conference Registration – MGMS Me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g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0"/>
        <w:gridCol w:w="1214"/>
      </w:tblGrid>
      <w:tr>
        <w:trPr>
          <w:trHeight w:val="31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Accommod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&amp; Breakfast accommodation Saturday 19th Septe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5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d &amp; Breakfast accommodation Sunday 20th Septe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5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&amp; Breakfast accommodation Wednesday 23rd September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5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-Conference Workshop - S</w:t>
      </w:r>
      <w:r>
        <w:rPr>
          <w:rFonts w:cs="Arial" w:ascii="Arial" w:hAnsi="Arial"/>
          <w:b/>
          <w:bCs/>
          <w:sz w:val="18"/>
          <w:szCs w:val="18"/>
          <w:u w:val="single"/>
        </w:rPr>
        <w:t>unday 20th September 2009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Conference workshop registration is from 10.00 - 17.00 Sunday 20th Sept 2009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cludes lunch and refreshment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0"/>
        <w:gridCol w:w="1214"/>
      </w:tblGrid>
      <w:tr>
        <w:trPr>
          <w:trHeight w:val="4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ick</w:t>
            </w:r>
          </w:p>
        </w:tc>
      </w:tr>
      <w:tr>
        <w:trPr>
          <w:trHeight w:val="53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Conference Workshop Regist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OTAL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55pt" to="45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yment op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elect one of the following payment op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eque / Invoice / Bank Transfer / Card Pay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que</w:t>
      </w:r>
    </w:p>
    <w:p>
      <w:pPr>
        <w:pStyle w:val="Normal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ques should be drawn on a UK bank and made payable to ‘University of York’</w:t>
      </w:r>
    </w:p>
    <w:p>
      <w:pPr>
        <w:pStyle w:val="Normal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oice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dicate below name and address to which the invoice should be directed: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 Transfer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include your full name and the reference </w:t>
      </w:r>
      <w:r>
        <w:rPr>
          <w:rFonts w:cs="Arial" w:ascii="Arial" w:hAnsi="Arial"/>
          <w:b/>
          <w:bCs/>
          <w:sz w:val="18"/>
          <w:szCs w:val="18"/>
        </w:rPr>
        <w:t>chem_C00852</w:t>
      </w:r>
      <w:r>
        <w:rPr>
          <w:rFonts w:cs="Arial" w:ascii="Arial" w:hAnsi="Arial"/>
          <w:sz w:val="18"/>
          <w:szCs w:val="18"/>
        </w:rPr>
        <w:t xml:space="preserve"> when making the transfer</w:t>
        <w:br/>
      </w:r>
    </w:p>
    <w:p>
      <w:pPr>
        <w:pStyle w:val="Normal"/>
        <w:ind w:left="405" w:hanging="0"/>
        <w:rPr/>
      </w:pPr>
      <w:r>
        <w:rPr>
          <w:rFonts w:cs="Arial" w:ascii="Arial" w:hAnsi="Arial"/>
          <w:sz w:val="18"/>
          <w:szCs w:val="18"/>
        </w:rPr>
        <w:t xml:space="preserve">Account name:  </w:t>
        <w:tab/>
        <w:t>The University of York</w:t>
        <w:br/>
        <w:t xml:space="preserve">Bank address:  </w:t>
        <w:tab/>
        <w:t>HSBC, 13 Parliament St, York, YO1 8XS</w:t>
        <w:br/>
        <w:t xml:space="preserve">Account no:  </w:t>
        <w:tab/>
        <w:t>20898201</w:t>
        <w:br/>
        <w:t xml:space="preserve">Sort code:  </w:t>
        <w:tab/>
        <w:tab/>
        <w:t>40-47-31</w:t>
        <w:br/>
        <w:t xml:space="preserve">IBAN:   </w:t>
        <w:tab/>
        <w:tab/>
        <w:t>GB37MIDL40473120898201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18"/>
          <w:szCs w:val="18"/>
        </w:rPr>
        <w:t>SWIFT: </w:t>
        <w:tab/>
        <w:tab/>
        <w:t>MIDL GB22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d Pa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20"/>
      </w:tblGrid>
      <w:tr>
        <w:trPr>
          <w:trHeight w:val="39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 /  Debit Car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typ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  /  MasterCard  /  Maestro</w:t>
            </w:r>
          </w:p>
        </w:tc>
      </w:tr>
      <w:tr>
        <w:trPr>
          <w:trHeight w:val="3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SV:  </w:t>
            </w:r>
          </w:p>
        </w:tc>
      </w:tr>
      <w:tr>
        <w:trPr>
          <w:trHeight w:val="34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o onl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number:                  Start date:</w:t>
            </w:r>
          </w:p>
        </w:tc>
      </w:tr>
      <w:tr>
        <w:trPr>
          <w:trHeight w:val="34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 nam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statement addres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the completed registration form 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address:</w:t>
        <w:tab/>
        <w:tab/>
        <w:t>FBLD2009, YSBL, University of York, Heslington, York, YO10 5DD, 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  <w:tab/>
        <w:t>fbld2009@ysbl.york.ac.uk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>+44 (0)1904 328266</w:t>
      </w:r>
    </w:p>
    <w:sectPr>
      <w:footerReference w:type="defaul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ma">
    <w:name w:val="Gemma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5:00Z</dcterms:created>
  <dc:creator>Gemma Moy</dc:creator>
  <dc:description/>
  <cp:keywords/>
  <dc:language>en-US</dc:language>
  <cp:lastModifiedBy>Gemma Moy</cp:lastModifiedBy>
  <cp:lastPrinted>2009-07-08T10:32:00Z</cp:lastPrinted>
  <dcterms:modified xsi:type="dcterms:W3CDTF">2009-08-26T14:05:00Z</dcterms:modified>
  <cp:revision>2</cp:revision>
  <dc:subject/>
  <dc:title/>
</cp:coreProperties>
</file>